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PARÁ, TERRA DE FLORESTAS: A IMPORTÂNCIA DA EDUCAÇÃO AMBIENTAL NO CONTEXTO DA AGRICULTURA FAMILIAR E NO CONTROLE DO DESMATAMENTO EM ÁREAS RURAIS PARAENS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jc w:val="center"/>
        <w:rPr>
          <w:rFonts w:ascii="Arial" w:hAnsi="Arial" w:cs="Arial"/>
          <w:b/>
          <w:b/>
          <w:sz w:val="24"/>
          <w:szCs w:val="24"/>
        </w:rPr>
      </w:pPr>
      <w:r>
        <w:rPr>
          <w:rFonts w:cs="Arial" w:ascii="Arial" w:hAnsi="Arial"/>
          <w:b/>
          <w:sz w:val="24"/>
          <w:szCs w:val="24"/>
        </w:rPr>
        <w:t xml:space="preserve">1. Lucivaldo Maia Pontes, </w:t>
      </w:r>
      <w:r>
        <w:rPr>
          <w:rFonts w:cs="Arial" w:ascii="Arial" w:hAnsi="Arial"/>
          <w:sz w:val="24"/>
          <w:szCs w:val="24"/>
        </w:rPr>
        <w:t>SEMA (</w:t>
      </w:r>
      <w:hyperlink r:id="rId2">
        <w:r>
          <w:rPr>
            <w:rStyle w:val="InternetLink"/>
            <w:rFonts w:cs="Arial" w:ascii="Arial" w:hAnsi="Arial"/>
            <w:sz w:val="24"/>
            <w:szCs w:val="24"/>
          </w:rPr>
          <w:t>www.sema.pa.gov.br</w:t>
        </w:r>
      </w:hyperlink>
      <w:r>
        <w:rPr>
          <w:rFonts w:cs="Arial" w:ascii="Arial" w:hAnsi="Arial"/>
          <w:sz w:val="24"/>
          <w:szCs w:val="24"/>
        </w:rPr>
        <w:t xml:space="preserve">). Geógrafo-Técnico em Gestão de Meio Ambiente, Belém/Pará/Brasil. </w:t>
      </w:r>
      <w:hyperlink r:id="rId3">
        <w:r>
          <w:rPr>
            <w:rStyle w:val="InternetLink"/>
            <w:rFonts w:cs="Arial" w:ascii="Arial" w:hAnsi="Arial"/>
            <w:sz w:val="24"/>
            <w:szCs w:val="24"/>
          </w:rPr>
          <w:t>vadomaia@hotmail.com</w:t>
        </w:r>
      </w:hyperlink>
      <w:r>
        <w:rPr>
          <w:rFonts w:cs="Arial" w:ascii="Arial" w:hAnsi="Arial"/>
          <w:sz w:val="24"/>
          <w:szCs w:val="24"/>
        </w:rPr>
        <w:t xml:space="preserve"> (91) 3184-3640. Travessa</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LomasValentinas, </w:t>
      </w:r>
      <w:r>
        <w:rPr>
          <w:rFonts w:cs="Arial" w:ascii="Arial" w:hAnsi="Arial"/>
          <w:sz w:val="24"/>
          <w:szCs w:val="24"/>
        </w:rPr>
        <w:t>2717, CEP: 66095-770.SEDUC (</w:t>
      </w:r>
      <w:hyperlink r:id="rId4">
        <w:r>
          <w:rPr>
            <w:rStyle w:val="InternetLink"/>
            <w:rFonts w:cs="Arial" w:ascii="Arial" w:hAnsi="Arial"/>
            <w:sz w:val="24"/>
            <w:szCs w:val="24"/>
          </w:rPr>
          <w:t>www.seduc.pa.gov.br</w:t>
        </w:r>
      </w:hyperlink>
      <w:r>
        <w:rPr>
          <w:rFonts w:cs="Arial" w:ascii="Arial" w:hAnsi="Arial"/>
          <w:sz w:val="24"/>
          <w:szCs w:val="24"/>
        </w:rPr>
        <w:t>). Geógrafo-Professor, Belém/Pará/Brasil. Rodovia Augusto Montenegro, S/N – Icoaraci-Belém – Pará/Brasil - CEP: 66.820-000.</w:t>
      </w:r>
    </w:p>
    <w:p>
      <w:pPr>
        <w:pStyle w:val="Normal"/>
        <w:spacing w:lineRule="auto" w:line="240" w:before="0" w:after="0"/>
        <w:ind w:left="720" w:hanging="0"/>
        <w:jc w:val="center"/>
        <w:rPr>
          <w:rFonts w:ascii="Arial" w:hAnsi="Arial" w:cs="Arial"/>
          <w:b/>
          <w:b/>
          <w:sz w:val="24"/>
          <w:szCs w:val="24"/>
        </w:rPr>
      </w:pPr>
      <w:r>
        <w:rPr>
          <w:rFonts w:cs="Arial" w:ascii="Arial" w:hAnsi="Arial"/>
          <w:b/>
          <w:sz w:val="24"/>
          <w:szCs w:val="24"/>
        </w:rPr>
        <w:t xml:space="preserve">2. Izabele de Araújo Carvalho, </w:t>
      </w:r>
      <w:r>
        <w:rPr>
          <w:rFonts w:cs="Arial" w:ascii="Arial" w:hAnsi="Arial"/>
          <w:sz w:val="24"/>
          <w:szCs w:val="24"/>
        </w:rPr>
        <w:t>(</w:t>
      </w:r>
      <w:hyperlink r:id="rId5">
        <w:r>
          <w:rPr>
            <w:rStyle w:val="InternetLink"/>
            <w:rFonts w:cs="Arial" w:ascii="Arial" w:hAnsi="Arial"/>
            <w:sz w:val="24"/>
            <w:szCs w:val="24"/>
          </w:rPr>
          <w:t>www.sema.pa.gov.br</w:t>
        </w:r>
      </w:hyperlink>
      <w:r>
        <w:rPr>
          <w:rFonts w:cs="Arial" w:ascii="Arial" w:hAnsi="Arial"/>
          <w:sz w:val="24"/>
          <w:szCs w:val="24"/>
        </w:rPr>
        <w:t>). Pedagoga-Técnica em Gestão de Meio Ambiente Belém/Pará/Brasil.</w:t>
      </w:r>
      <w:hyperlink r:id="rId6">
        <w:r>
          <w:rPr>
            <w:rStyle w:val="InternetLink"/>
            <w:rFonts w:cs="Arial" w:ascii="Arial" w:hAnsi="Arial"/>
            <w:sz w:val="24"/>
            <w:szCs w:val="24"/>
          </w:rPr>
          <w:t>Izabele.sema@gmail.com</w:t>
        </w:r>
      </w:hyperlink>
      <w:r>
        <w:rPr>
          <w:rFonts w:cs="Arial" w:ascii="Arial" w:hAnsi="Arial"/>
          <w:sz w:val="24"/>
          <w:szCs w:val="24"/>
        </w:rPr>
        <w:t>(91) 3184-3640. Travessa LomasValentinas, 2717, CEP: 66095-770.</w:t>
      </w:r>
    </w:p>
    <w:p>
      <w:pPr>
        <w:pStyle w:val="Normal"/>
        <w:spacing w:lineRule="auto" w:line="240" w:before="0" w:after="0"/>
        <w:jc w:val="center"/>
        <w:rPr>
          <w:rFonts w:ascii="Arial" w:hAnsi="Arial" w:cs="Arial"/>
          <w:sz w:val="24"/>
          <w:szCs w:val="24"/>
        </w:rPr>
      </w:pPr>
      <w:r>
        <w:rPr>
          <w:rFonts w:cs="Arial" w:ascii="Arial" w:hAnsi="Arial"/>
          <w:b/>
          <w:sz w:val="24"/>
          <w:szCs w:val="24"/>
        </w:rPr>
        <w:t xml:space="preserve">3. Edira de Nazaré Vidal Ferreira, </w:t>
      </w:r>
      <w:r>
        <w:rPr>
          <w:rFonts w:cs="Arial" w:ascii="Arial" w:hAnsi="Arial"/>
          <w:sz w:val="24"/>
          <w:szCs w:val="24"/>
        </w:rPr>
        <w:t>(</w:t>
      </w:r>
      <w:hyperlink r:id="rId7">
        <w:r>
          <w:rPr>
            <w:rStyle w:val="InternetLink"/>
            <w:rFonts w:cs="Arial" w:ascii="Arial" w:hAnsi="Arial"/>
            <w:sz w:val="24"/>
            <w:szCs w:val="24"/>
          </w:rPr>
          <w:t>www.sema.pa.gov.br</w:t>
        </w:r>
      </w:hyperlink>
      <w:r>
        <w:rPr>
          <w:rFonts w:cs="Arial" w:ascii="Arial" w:hAnsi="Arial"/>
          <w:sz w:val="24"/>
          <w:szCs w:val="24"/>
        </w:rPr>
        <w:t xml:space="preserve">). Assistente Social – Técnica em Gestão de Meio Ambiente, Belém/Pará/Brasil. </w:t>
      </w:r>
      <w:hyperlink r:id="rId8">
        <w:r>
          <w:rPr>
            <w:rStyle w:val="InternetLink"/>
            <w:rFonts w:cs="Arial" w:ascii="Arial" w:hAnsi="Arial"/>
            <w:sz w:val="24"/>
            <w:szCs w:val="24"/>
          </w:rPr>
          <w:t>edira_vidal@hotmail.com</w:t>
        </w:r>
      </w:hyperlink>
      <w:r>
        <w:rPr>
          <w:rFonts w:cs="Arial" w:ascii="Arial" w:hAnsi="Arial"/>
          <w:sz w:val="24"/>
          <w:szCs w:val="24"/>
        </w:rPr>
        <w:t xml:space="preserve"> (91) 31843640. Travessa Lomas Valentinas, 2717, CEP: 66095-77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RESUMO - </w:t>
      </w:r>
      <w:r>
        <w:rPr>
          <w:rFonts w:cs="Arial" w:ascii="Arial" w:hAnsi="Arial"/>
          <w:sz w:val="24"/>
          <w:szCs w:val="24"/>
        </w:rPr>
        <w:t xml:space="preserve">O presente artigo apresenta como objetivo principal difundir informações à sociedade em geral acerca do desenvolvimento do Programa de Educação Ambiental e Agricultura Familiar – (P.E.A.A.F) no âmbito de atuação da Coordenadoria de Educação Ambiental, setor institucional integrante da Diretoria de Planejamento Ambiental da Secretaria de Estado de Meio Ambiente do Estado do Pará–SEMA/PA, que vem ocorrendo por meio da articulação de políticas, programas e planos, desenvolvidos pelos diferentes órgãos públicos, entidades governamentais e não governamentais e demais instituições representantes da sociedade civil que atuam diretamente com a temática proposta pelo programa, objetivando com isso, fortalecer as práticas de Educação Ambiental na Agricultura Familiar, visando garantir nesse contexto o controle do desmatamento e a sustentabilidade socioambiental em áreas rurais localizadas nos diversos municípios do estado do Pará.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alavras-chave</w:t>
      </w:r>
      <w:r>
        <w:rPr>
          <w:rFonts w:cs="Arial" w:ascii="Arial" w:hAnsi="Arial"/>
          <w:sz w:val="24"/>
          <w:szCs w:val="24"/>
        </w:rPr>
        <w:t>: Agricultura Familiar. Desmatamento. Educação Ambiental. SEMA/Pa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trodução</w:t>
      </w:r>
    </w:p>
    <w:p>
      <w:pPr>
        <w:pStyle w:val="Normal"/>
        <w:spacing w:lineRule="auto" w:line="240" w:before="0" w:after="0"/>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HINO DO ESTADO DO PARÁ)</w:t>
      </w:r>
    </w:p>
    <w:p>
      <w:pPr>
        <w:pStyle w:val="Normal"/>
        <w:spacing w:lineRule="auto" w:line="240" w:before="0" w:after="0"/>
        <w:jc w:val="right"/>
        <w:rPr>
          <w:rFonts w:ascii="Arial" w:hAnsi="Arial" w:cs="Arial"/>
          <w:b/>
          <w:b/>
          <w:sz w:val="24"/>
          <w:szCs w:val="24"/>
        </w:rPr>
      </w:pPr>
      <w:r>
        <w:rPr>
          <w:rFonts w:cs="Arial" w:ascii="Arial" w:hAnsi="Arial"/>
          <w:b/>
          <w:sz w:val="24"/>
          <w:szCs w:val="24"/>
        </w:rPr>
        <w:t>Salve, ó terra de ricas florestas,</w:t>
        <w:br/>
        <w:t>Fecundadas ao sol do equador!</w:t>
        <w:br/>
        <w:t>Teu destino é viver entre festas,</w:t>
        <w:br/>
        <w:t>Do progresso, da paz e do amor!</w:t>
        <w:br/>
        <w:t>Salve, ó terra de ricas florestas,</w:t>
        <w:br/>
        <w:t>Fecundadas ao sol do equador!</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rtur Teódulo Santos Porto)</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Não é por acaso que o primeiro verso do hino oficial do estado do Pará, “Salve, ó terra de ricas florestas”, destaca em sua estrofe inicial as palavras “terra” e “floresta” como simbolismos marcantes de representação da paisagem do meio natural existente nesse estado localizado na região amazônica, na parte norte do território brasileiro. </w:t>
      </w:r>
    </w:p>
    <w:p>
      <w:pPr>
        <w:pStyle w:val="Normal"/>
        <w:spacing w:lineRule="auto" w:line="240" w:before="0" w:after="0"/>
        <w:ind w:firstLine="709"/>
        <w:jc w:val="both"/>
        <w:rPr/>
      </w:pPr>
      <w:r>
        <w:rPr>
          <w:rFonts w:cs="Arial" w:ascii="Arial" w:hAnsi="Arial"/>
          <w:sz w:val="24"/>
          <w:szCs w:val="24"/>
        </w:rPr>
        <w:t>Além de passar uma mensagem de otimismo e esperança a seu povo, exaltando a exuberância dos elementos da natureza, como as florestas, os rios, e demais elementos humanos mencionados pelas atividades econômicas desenvolvidas em alguns de seus 144 municípios, entre elas, a atividade industrial, as estrofes do hino do Pará, nos coloca ao mesmo tempo diante de uma importante problemática e de um grande desafio no intuito de pensarmos o futuro do atual cenário ambiental que se apresenta em nosso estado, futuro esse que nos remete ao seguinte questionamento: podemos ainda conceber hoje, o Pará como uma “terra de florestas” como nos coloca seu hino oficial?</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Na visão de Reydon (2007), a “terra” é um meio de produção essencial, na medida em que é sobre ela que os processos produtivos se desenvolvem e que os assentamentos humanos se estabelecem. Ela é também fonte de vida para uma enorme quantidade de população rural, cuja estrutura de representação simbólica garante a continuidade das tradições e valores. “A terra é, ao fim e ao cabo, a própria natureza, ou seja, o ambiente natural no qual os homens existem”, (Op. Cit, p. 27). </w:t>
      </w:r>
    </w:p>
    <w:p>
      <w:pPr>
        <w:pStyle w:val="Normal"/>
        <w:spacing w:lineRule="auto" w:line="240" w:before="0" w:after="0"/>
        <w:ind w:firstLine="709"/>
        <w:jc w:val="both"/>
        <w:rPr>
          <w:rFonts w:ascii="Arial" w:hAnsi="Arial" w:cs="Arial"/>
          <w:sz w:val="24"/>
          <w:szCs w:val="24"/>
        </w:rPr>
      </w:pPr>
      <w:r>
        <w:rPr>
          <w:rFonts w:cs="Arial" w:ascii="Arial" w:hAnsi="Arial"/>
          <w:sz w:val="24"/>
          <w:szCs w:val="24"/>
        </w:rPr>
        <w:t>Entretanto, sabemos que não somente no Pará, mas na Amazônia de maneira em geral, a “terra”, simbolicamente compreendida como um meio de produção essencial à lógica de reprodução humana de diferentes povos, etnias e grupos sociais, vem se constituindo em período recente, em um elemento de ferrenhas disputas, conflitos e degradação, sobretudo, nas esferas econômicas, políticas e jurídicas, que inevitavelmente resultam em consequências quase sempre danosas aos grupos sociais diretamente atingidos.</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Sem negarmos à presença desses conflitos e do processo de degradação ambiental que envolve as terras de áreas rurais na Amazônia paraense, esse trabalho visará “demonstrar o outro lado”, ou seja, objetivará (re) conhecer processos de sustentabilidade, por meio da vertente da Educação Ambiental, advindos de comunidades que tradicionalmente se “enraizaram na terra” como os produtores familiares, por exemplo, mas que ao longo de seu processo de reprodução, passam a desempenhar a partir de práticas cotidianas e de seus saberes, uma relação de conservação e de respeito com a terra e demais elementos que a envolvem como os rios e as florestas, procurando demonstrar a partir desses exemplos, que um “outro” modelo de desenvolvimento é possível em nosso estado, desde que este seja construído de maneira coletiva, participativa e comprometido com os preceitos defendidos pela educação e pela sustentabilidade socioambiental em âmbito estadu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Material e Método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sz w:val="24"/>
          <w:szCs w:val="24"/>
        </w:rPr>
        <w:t>Os procedimentos metodológicos adotados nesse projeto possui a finalidade de fomentar e apoiar práticas de educação ambiental no contexto da agricultura familiar através da articulação de políticas, programas e planos, desenvolvidos pelos diferentes órgãos públicos, entidades governamentais e não governamentais e demais instituições representantes da sociedade civil que atuam diretamente com a temática proposta pelo projeto, objetivando com isso, garantir o controle do desmatamento e a sustentabilidade socioambiental em áreas rurais localizadas nos diversos municípios do estado do Pará.</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Para isso, algumas fases de execução das atividades referentes a essa temática estão previstas como a realização de oficinas territoriais nas diversas regiões de integração existentes no estado que objetivarão, além de nivelar o público diretamente envolvido na construção do programa, a saber: os representantes de sindicatos e associações rurais, os técnicos e gestores envolvidos na área do meio ambiente e demais membros das comunidades agrícolas familiares, também debater as estratégias, concepções, diretrizes e metodologias a serem utilizadas na construção participativa do Programa de Educação Ambiental na Agricultura Familiar do Estado do Pará.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Resultados e Discussão</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A Secretaria de Meio Ambiente do Estado do Pará, firmou em 2012, um Acordo de Cooperação Técnica com o MMA, no qual estão previstas o desenvolvimento de várias ações, programas e projetos de cunho interinstitucional cujo objetivo consiste na difusão da Educação Ambiental em nosso Estado, destacando se entre elas a construção do PEAAF no Pará. </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Nesse sentido, a Secretaria em parceria com o MMA realizou no mês de novembro de 2013 a 1ª Oficina Estadual do PEAAF com o objetivo de conhecer o cenário e construir as estratégias da educação ambiental na agricultura familiar do Estado. A oficina contou, de forma participativa e articulada, com instituições que possuem interface com a temática educacional e socioambiental no meio rural, tendo em vista a elaboração de ações prioritárias como a constituição de um comitê gestor responsável em planejar e deliberar as estratégias utilizadas para a construção participativa do programa no Estado.</w:t>
      </w:r>
    </w:p>
    <w:p>
      <w:pPr>
        <w:pStyle w:val="Normal"/>
        <w:spacing w:lineRule="auto" w:line="240" w:before="0" w:after="0"/>
        <w:ind w:firstLine="709"/>
        <w:jc w:val="both"/>
        <w:rPr/>
      </w:pPr>
      <w:r>
        <w:rPr>
          <w:rFonts w:cs="Arial" w:ascii="Arial" w:hAnsi="Arial"/>
          <w:bCs/>
          <w:sz w:val="24"/>
          <w:szCs w:val="24"/>
        </w:rPr>
        <w:t xml:space="preserve">A dinâmica da oficina no Pará iniciou com um painel conceitual sobre educação ambiental (E. A) e agricultura familiar (A.F), ocorrida por meio de uma revisão conceitual sobre temas como Agricultura Familiar; Extensão Rural; Educação do Campo, Agroecologia, sustentabilidade e a importância da Educação Ambiental no desenvolvimento rural sustentável. </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Após a exposição dos palestrantes foram realizados os trabalhos em grupos que objetivaram debater algumas temáticas no intuito de se contextualizar os objetivos definidos pelo Programa de Educação Ambiental e Agricultura Familiar – P.E.A.A.F à realidade de reprodução das práticas da agricultura familiar desenvolvidas no estado do Pará.</w:t>
      </w:r>
    </w:p>
    <w:p>
      <w:pPr>
        <w:pStyle w:val="Normal"/>
        <w:spacing w:lineRule="auto" w:line="240" w:before="0" w:after="0"/>
        <w:ind w:firstLine="709"/>
        <w:jc w:val="both"/>
        <w:rPr/>
      </w:pPr>
      <w:r>
        <w:rPr>
          <w:rFonts w:cs="Arial" w:ascii="Arial" w:hAnsi="Arial"/>
          <w:bCs/>
          <w:sz w:val="24"/>
          <w:szCs w:val="24"/>
        </w:rPr>
        <w:t>Entre os temas debatidos pelos grupos de trabalho destacaram-se: Agricultura Familiar e Educação Ambiental; Os processos educativos; Mapa estratégico da Educação Ambiental na Agricultura Familiar no estado do Pará.</w:t>
      </w:r>
    </w:p>
    <w:p>
      <w:pPr>
        <w:pStyle w:val="Normal"/>
        <w:spacing w:lineRule="auto" w:line="240" w:before="0" w:after="0"/>
        <w:ind w:firstLine="709"/>
        <w:jc w:val="both"/>
        <w:rPr/>
      </w:pPr>
      <w:r>
        <w:rPr>
          <w:rFonts w:cs="Arial" w:ascii="Arial" w:hAnsi="Arial"/>
          <w:bCs/>
          <w:sz w:val="24"/>
          <w:szCs w:val="24"/>
        </w:rPr>
        <w:t>Além, dos debates conceituais ocorreu também como forma de encaminhamentofinal, a construção coletiva de uma agenda de trabalho a ser cumprida nas próximas etapas de construção do programa no Pará, priorizando ações, tais como a organização e a estrutura interna do Comitê Gestor do programa no estado, a elaboração do Projeto Político Pedagógico, a proposição do plano de capacitação do comitê gestor, a disseminação do programa e suas ações Inter institucionalmente, a formação de convênios e parcerias e a busca de recursos e fomentos financeiros visando à implementação do PEAAF no Pará.</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Participaram da 1ª Oficina Estadual do PEAAF no Pará como representantes dos movimentos sociais: FETAGRI, CUT, ARCAFAR e pelo poder público: EMBRAPA, UFPA, MDA, INCRA, SEAS, EMATER, CODESEI, SEMMA- PORTEL, SEMMA GOIANÉSIA, SEDUC, MMAe SEMA/PA.</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nclusõe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Conforme nos indica o MMA, o PEAAF é fruto da reivindicação dos movimentos de agricultores e agricultoras familiares, realizada no Grito da Terra 2009 e outras manifestações, que apontaram a fragilidade da Educação Ambiental no contexto rural. Desde então, sua elaboração e aperfeiçoamento tem sido realizados de forma contínua e participativa, por meio do diálogo com sujeitos sociais atuantes no setor.</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No estado do Pará, a construção desse programa possui como um de seus objetivos, </w:t>
      </w:r>
      <w:r>
        <w:rPr>
          <w:rFonts w:cs="Arial" w:ascii="Arial" w:hAnsi="Arial"/>
          <w:sz w:val="24"/>
          <w:szCs w:val="24"/>
        </w:rPr>
        <w:t>estabelecer por meio da articulação com outros órgãos e instituições governamentais e não governamentais parcerias que possibilitem difundir a educação ambiental no contexto de desenvolvimento da agricultura familiar, propondo através dessa, o fomento de programas, planos, projetos e ações destinadas ás práticas do desenvolvimento sustentável no meio rural no estado do Pará, bem como também desempenhar o papel de difundir a educação ambiental entre produtores familiares no estado, por meio da aplicação de metodologias participativas visando levantar um diagnóstico sobre a temática e assim mapear as práticas de educação ambiental desenvolvida entre as comunidades rurais de produção agrícola familiar, visando garantir nesse contexto o controle do desmatamento e a sustentabilidade socioambiental em áreas rurais localizadas nos diversos municípios do estado do Pará.</w:t>
      </w:r>
    </w:p>
    <w:p>
      <w:pPr>
        <w:pStyle w:val="Normal"/>
        <w:tabs>
          <w:tab w:val="clear" w:pos="708"/>
          <w:tab w:val="left" w:pos="649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tabs>
          <w:tab w:val="clear" w:pos="708"/>
          <w:tab w:val="left" w:pos="6491" w:leader="none"/>
        </w:tabs>
        <w:spacing w:lineRule="auto" w:line="240" w:before="0" w:after="0"/>
        <w:jc w:val="center"/>
        <w:rPr>
          <w:rFonts w:ascii="Arial" w:hAnsi="Arial" w:cs="Arial"/>
          <w:b/>
          <w:b/>
          <w:bCs/>
          <w:sz w:val="24"/>
          <w:szCs w:val="24"/>
        </w:rPr>
      </w:pPr>
      <w:r>
        <w:rPr>
          <w:rFonts w:cs="Arial" w:ascii="Arial" w:hAnsi="Arial"/>
          <w:b/>
          <w:bCs/>
          <w:sz w:val="24"/>
          <w:szCs w:val="24"/>
        </w:rPr>
        <w:t>Referências bibliográficas</w:t>
      </w:r>
    </w:p>
    <w:p>
      <w:pPr>
        <w:pStyle w:val="Normal"/>
        <w:tabs>
          <w:tab w:val="clear" w:pos="708"/>
          <w:tab w:val="left" w:pos="6491" w:leader="none"/>
        </w:tabs>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rPr>
      </w:pPr>
      <w:r>
        <w:rPr>
          <w:rFonts w:cs="Arial" w:ascii="Arial" w:hAnsi="Arial"/>
          <w:bCs/>
        </w:rPr>
        <w:t xml:space="preserve">BRASIL. O Programa Nacional de Educação Ambiental (ProNEA). Brasília, MMA/DEA, 3 ed.,2005a,5p.PARÁ. Acesso em 20, 21, e 22 ago. 2013. Online. Disponível em </w:t>
      </w:r>
      <w:hyperlink r:id="rId9">
        <w:r>
          <w:rPr>
            <w:rStyle w:val="InternetLink"/>
            <w:rFonts w:cs="Arial" w:ascii="Arial" w:hAnsi="Arial"/>
            <w:bCs/>
          </w:rPr>
          <w:t>http://www.sagri.pa.gov.br/posts/view/136/modernizacao_da_agricultura_familiar</w:t>
        </w:r>
      </w:hyperlink>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t>BRASIL. MMA. Ministério do Meio Ambiente. DEA. Os Diferentes Matizes da Educação Ambiental no Brasil 1997-2007. Brasília. DF:MMA. 2008.</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pPr>
      <w:r>
        <w:rPr>
          <w:rFonts w:cs="Arial" w:ascii="Arial" w:hAnsi="Arial"/>
          <w:bCs/>
        </w:rPr>
        <w:t xml:space="preserve">BRASIL. MMA. Ministério do Meio Ambiente. O Processo Educativo. Acesso em 22 ago.2013. Online. Disponível em: </w:t>
      </w:r>
      <w:r>
        <w:rPr>
          <w:rFonts w:cs="Arial" w:ascii="Arial" w:hAnsi="Arial"/>
          <w:bCs/>
          <w:color w:val="0000FF"/>
        </w:rPr>
        <w:t>http://www.mma.gov.br/publicador/item/8917-o-processo-educativo</w:t>
      </w:r>
      <w:r>
        <w:rPr>
          <w:rFonts w:cs="Arial" w:ascii="Arial" w:hAnsi="Arial"/>
          <w:bCs/>
        </w:rPr>
        <w:br/>
      </w:r>
    </w:p>
    <w:p>
      <w:pPr>
        <w:pStyle w:val="Normal"/>
        <w:spacing w:lineRule="auto" w:line="240" w:before="0" w:after="0"/>
        <w:jc w:val="both"/>
        <w:rPr>
          <w:rFonts w:ascii="Arial" w:hAnsi="Arial" w:cs="Arial"/>
        </w:rPr>
      </w:pPr>
      <w:r>
        <w:rPr>
          <w:rFonts w:cs="Arial" w:ascii="Arial" w:hAnsi="Arial"/>
        </w:rPr>
        <w:t xml:space="preserve">BUAINAIM, A. M.; ROMEIRO, A. A agricultura familiar no Brasil: agricultura familiar e sistemas de produção. Projeto: UTF/BRA/051/BRA. Março de 2000. 62p. Acesso em jan. 2013. Online. Disponível em </w:t>
      </w:r>
      <w:r>
        <w:rPr>
          <w:rFonts w:cs="Arial" w:ascii="Arial" w:hAnsi="Arial"/>
          <w:color w:val="0000FF"/>
        </w:rPr>
        <w:t>http://www.incra.gov.br/fa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BGE. Instituto Brasileiro de Geografia e Estatística. Censo Agropecuário 2006. Acesso em set. 2013. Online. Disponível em </w:t>
      </w:r>
      <w:hyperlink r:id="rId10">
        <w:r>
          <w:rPr>
            <w:rStyle w:val="InternetLink"/>
            <w:rFonts w:cs="Arial" w:ascii="Arial" w:hAnsi="Arial"/>
          </w:rPr>
          <w:t>http://www.ibge.gov.br/home/estatistica/economia/agropecuaria/censo.</w:t>
        </w:r>
        <w:r>
          <w:rPr>
            <w:rStyle w:val="InternetLink"/>
            <w:rFonts w:cs="Arial" w:ascii="Arial" w:hAnsi="Arial"/>
            <w:u w:val="none"/>
          </w:rPr>
          <w:t xml:space="preserve"> </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Cs/>
        </w:rPr>
        <w:t>MMA. Boas Práticas, Educação Ambiental, Ministério do Meio Ambiente (MMA). Programa de Educação Ambiental para Agricultores Familiares (PEAAF).</w:t>
      </w:r>
      <w:r>
        <w:rPr>
          <w:rFonts w:cs="Arial" w:ascii="Arial" w:hAnsi="Arial"/>
          <w:bCs/>
          <w:color w:val="0000FF"/>
        </w:rPr>
        <w:t xml:space="preserve"> </w:t>
      </w:r>
      <w:r>
        <w:rPr>
          <w:rFonts w:cs="Arial" w:ascii="Arial" w:hAnsi="Arial"/>
          <w:bCs/>
        </w:rPr>
        <w:t>Acesso em 20, 21, 22 ago. 2013.Online. Disponível em</w:t>
      </w:r>
      <w:r>
        <w:rPr>
          <w:rFonts w:cs="Arial" w:ascii="Arial" w:hAnsi="Arial"/>
          <w:bCs/>
          <w:color w:val="0000FF"/>
        </w:rPr>
        <w:t xml:space="preserve"> (</w:t>
      </w:r>
      <w:hyperlink r:id="rId11">
        <w:r>
          <w:rPr>
            <w:rStyle w:val="InternetLink"/>
            <w:rFonts w:cs="Arial" w:ascii="Arial" w:hAnsi="Arial"/>
            <w:bCs/>
          </w:rPr>
          <w:t>http://www.mma.gov.br/educacao-ambiental/formacao-de-educadores/programa-de-educa%C3%A7%C3%A3o-ambiental-e-agricultura-familiar-peaaf</w:t>
        </w:r>
      </w:hyperlink>
      <w:r>
        <w:rPr>
          <w:rFonts w:cs="Arial" w:ascii="Arial" w:hAnsi="Arial"/>
          <w:bCs/>
          <w:color w:val="0000FF"/>
        </w:rPr>
        <w:t>)</w:t>
      </w:r>
      <w:r>
        <w:rPr>
          <w:rFonts w:cs="Arial" w:ascii="Arial" w:hAnsi="Arial"/>
          <w:bCs/>
        </w:rPr>
        <w:t xml:space="preserve"> </w:t>
      </w:r>
    </w:p>
    <w:p>
      <w:pPr>
        <w:pStyle w:val="Normal"/>
        <w:spacing w:lineRule="auto" w:line="240" w:before="0" w:after="0"/>
        <w:jc w:val="both"/>
        <w:rPr>
          <w:rFonts w:ascii="Arial" w:hAnsi="Arial" w:cs="Arial"/>
          <w:bCs/>
          <w:color w:val="0000FF"/>
        </w:rPr>
      </w:pPr>
      <w:r>
        <w:rPr>
          <w:rFonts w:cs="Arial" w:ascii="Arial" w:hAnsi="Arial"/>
          <w:bCs/>
          <w:color w:val="0000FF"/>
        </w:rPr>
      </w:r>
    </w:p>
    <w:p>
      <w:pPr>
        <w:pStyle w:val="Normal"/>
        <w:spacing w:lineRule="auto" w:line="240" w:before="0" w:after="0"/>
        <w:jc w:val="both"/>
        <w:rPr>
          <w:rFonts w:ascii="Arial" w:hAnsi="Arial" w:cs="Arial"/>
        </w:rPr>
      </w:pPr>
      <w:r>
        <w:rPr>
          <w:rFonts w:cs="Arial" w:ascii="Arial" w:hAnsi="Arial"/>
        </w:rPr>
        <w:t xml:space="preserve">PUBLICAÇÃO ESPECIAL DO MINISTÉRIO DO DESENVOLVIMENTO AGRÁRIO. Plano Safra da Agricultura Familiar 2012/2013. Acesso em jan. 2013. Online. Disponível em </w:t>
      </w:r>
      <w:r>
        <w:rPr>
          <w:rFonts w:cs="Arial" w:ascii="Arial" w:hAnsi="Arial"/>
          <w:color w:val="0000FF"/>
        </w:rPr>
        <w:t>http://www.mda.gov.br/plano-safra/arquivos/view/Cartilha_Plano_Safra</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EYDON, Bastiaan Philip. </w:t>
      </w:r>
      <w:r>
        <w:rPr>
          <w:rFonts w:cs="Arial" w:ascii="Arial" w:hAnsi="Arial"/>
          <w:b/>
        </w:rPr>
        <w:t>A regulação institucional da propriedade da terra no Brasil:</w:t>
      </w:r>
      <w:r>
        <w:rPr>
          <w:rFonts w:cs="Arial" w:ascii="Arial" w:hAnsi="Arial"/>
        </w:rPr>
        <w:t xml:space="preserve"> uma necessidade urgente. In Ramos, P. (Org) Dimensões do agronegócio brasileiro: políticas, instituições e perspectivas. Brasília: M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REIS, C. F. Dos, et al. / Educação ambiental na agricultura familiar. Engenharia Ambiental - Espírito Santo do Pinhal, v. 8, n. 1, p. 299-308, jan. /mar. 201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OUSA, I.S.F. Agricultura familiar na dinâmica da pesquisa agropecuária. Brasília, DF: Embrapa Informação Tecnológica, 2006. 434 p.</w:t>
      </w:r>
      <w:bookmarkStart w:id="0" w:name="_GoBack"/>
      <w:bookmarkEnd w:id="0"/>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FF"/>
        </w:rPr>
      </w:pPr>
      <w:r>
        <w:rPr>
          <w:rFonts w:cs="Arial" w:ascii="Arial" w:hAnsi="Arial"/>
          <w:color w:val="0000FF"/>
        </w:rPr>
      </w:r>
    </w:p>
    <w:sectPr>
      <w:headerReference w:type="default" r:id="rId12"/>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rFonts w:cs="Calibri"/>
      </w:rPr>
    </w:pPr>
    <w:r>
      <w:drawing>
        <wp:anchor behindDoc="1" distT="0" distB="0" distL="114935" distR="114935" simplePos="0" locked="0" layoutInCell="0" allowOverlap="1" relativeHeight="7">
          <wp:simplePos x="0" y="0"/>
          <wp:positionH relativeFrom="column">
            <wp:posOffset>78740</wp:posOffset>
          </wp:positionH>
          <wp:positionV relativeFrom="paragraph">
            <wp:posOffset>55245</wp:posOffset>
          </wp:positionV>
          <wp:extent cx="1177290" cy="97028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rFonts w:cs="Calibri"/>
      </w:rPr>
      <w:t xml:space="preserve"> </w:t>
    </w:r>
  </w:p>
  <w:p>
    <w:pPr>
      <w:pStyle w:val="Header"/>
      <w:spacing w:before="0" w:after="120"/>
      <w:ind w:firstLine="2126"/>
      <w:jc w:val="center"/>
      <w:rPr>
        <w:rFonts w:ascii="Arial" w:hAnsi="Arial" w:cs="Arial"/>
        <w:b/>
        <w:b/>
        <w:szCs w:val="28"/>
      </w:rPr>
    </w:pPr>
    <w:r>
      <w:rPr>
        <w:rFonts w:cs="Arial" w:ascii="Arial" w:hAnsi="Arial"/>
        <w:b/>
        <w:szCs w:val="28"/>
      </w:rPr>
    </w:r>
  </w:p>
  <w:p>
    <w:pPr>
      <w:pStyle w:val="Header"/>
      <w:spacing w:before="0" w:after="120"/>
      <w:ind w:firstLine="2126"/>
      <w:jc w:val="center"/>
      <w:rPr>
        <w:rFonts w:ascii="Arial" w:hAnsi="Arial" w:cs="Arial"/>
        <w:b/>
        <w:b/>
        <w:szCs w:val="28"/>
      </w:rPr>
    </w:pPr>
    <w:r>
      <w:rPr>
        <w:rFonts w:cs="Arial" w:ascii="Arial" w:hAnsi="Arial"/>
        <w:b/>
        <w:szCs w:val="28"/>
      </w:rPr>
      <w:t>XI CONGRESSO NACIONAL DE MEIO AMBIENTE DE POÇOS DE CALDAS</w:t>
    </w:r>
  </w:p>
  <w:p>
    <w:pPr>
      <w:pStyle w:val="Header"/>
      <w:spacing w:before="0" w:after="120"/>
      <w:ind w:firstLine="2126"/>
      <w:jc w:val="center"/>
      <w:rPr>
        <w:rFonts w:ascii="Arial" w:hAnsi="Arial" w:cs="Arial"/>
        <w:b/>
        <w:b/>
        <w:color w:val="7F7F7F"/>
        <w:sz w:val="18"/>
        <w:szCs w:val="18"/>
      </w:rPr>
    </w:pPr>
    <w:r>
      <w:rPr>
        <w:rFonts w:cs="Arial" w:ascii="Arial" w:hAnsi="Arial"/>
        <w:b/>
        <w:color w:val="7F7F7F"/>
        <w:sz w:val="18"/>
        <w:szCs w:val="18"/>
      </w:rPr>
      <w:t>21 A 23 DE MAIO DE 2014 – POÇOS DE CALDAS – MINAS GERAIS</w:t>
    </w:r>
  </w:p>
  <w:p>
    <w:pPr>
      <w:pStyle w:val="Header"/>
      <w:spacing w:before="0" w:after="200"/>
      <w:rPr>
        <w:rFonts w:ascii="Arial" w:hAnsi="Arial" w:cs="Arial"/>
        <w:b/>
        <w:b/>
        <w:color w:val="7F7F7F"/>
        <w:sz w:val="18"/>
        <w:szCs w:val="18"/>
      </w:rPr>
    </w:pPr>
    <w:r>
      <w:rPr>
        <w:rFonts w:cs="Arial" w:ascii="Arial" w:hAnsi="Arial"/>
        <w:b/>
        <w:color w:val="7F7F7F"/>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St2z0">
    <w:name w:val="WW8NumSt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a.pa.gov.br/" TargetMode="External"/><Relationship Id="rId3" Type="http://schemas.openxmlformats.org/officeDocument/2006/relationships/hyperlink" Target="mailto:vadomaia@hotmail.com" TargetMode="External"/><Relationship Id="rId4" Type="http://schemas.openxmlformats.org/officeDocument/2006/relationships/hyperlink" Target="http://www.seduc.pa.gov.br/" TargetMode="External"/><Relationship Id="rId5" Type="http://schemas.openxmlformats.org/officeDocument/2006/relationships/hyperlink" Target="http://www.sema.pa.gov.br/" TargetMode="External"/><Relationship Id="rId6" Type="http://schemas.openxmlformats.org/officeDocument/2006/relationships/hyperlink" Target="mailto:Izabele.sema@gmail.com" TargetMode="External"/><Relationship Id="rId7" Type="http://schemas.openxmlformats.org/officeDocument/2006/relationships/hyperlink" Target="http://www.sema.pa.gov.br/" TargetMode="External"/><Relationship Id="rId8" Type="http://schemas.openxmlformats.org/officeDocument/2006/relationships/hyperlink" Target="mailto:edira_vidal@hotmail.com" TargetMode="External"/><Relationship Id="rId9" Type="http://schemas.openxmlformats.org/officeDocument/2006/relationships/hyperlink" Target="http://www.sagri.pa.gov.br/posts/view/136/modernizacao_da_agricultura_familiar" TargetMode="External"/><Relationship Id="rId10" Type="http://schemas.openxmlformats.org/officeDocument/2006/relationships/hyperlink" Target="http://www.ibge.gov.br/home/estatistica/economia/agropecuaria/censo. Acesso" TargetMode="External"/><Relationship Id="rId11" Type="http://schemas.openxmlformats.org/officeDocument/2006/relationships/hyperlink" Target="http://www.mma.gov.br/educacao-ambiental/formacao-de-educadores/programa-de-educa&#231;&#227;o-ambiental-e-agricultura-familiar-peaaf" TargetMode="External"/><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47:00Z</dcterms:created>
  <dc:creator>Lucivaldo Maia Pontes</dc:creator>
  <dc:description/>
  <cp:keywords/>
  <dc:language>en-US</dc:language>
  <cp:lastModifiedBy>Fabio Costa</cp:lastModifiedBy>
  <dcterms:modified xsi:type="dcterms:W3CDTF">2014-04-24T12:47:00Z</dcterms:modified>
  <cp:revision>2</cp:revision>
  <dc:subject/>
  <dc:title/>
</cp:coreProperties>
</file>